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STITUTO COMPRENSIVO PETRONA’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; in riferimento a quanto previsto nel  C.C.N.I. vigente, concernente la mobilità del personale docente educativo ed A.T.A. per l’a.s. 2018/19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l genitore (titolo IV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ersonale che ricopre cariche pubbliche nelle amministrazioni degli enti locali (titolo V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, se non ancora depositata, la documentazione necessar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etronà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All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2:00Z</dcterms:created>
  <dc:creator>-</dc:creator>
  <dc:description/>
  <cp:keywords/>
  <dc:language>en-US</dc:language>
  <cp:lastModifiedBy>pc</cp:lastModifiedBy>
  <cp:lastPrinted>2017-03-20T11:14:00Z</cp:lastPrinted>
  <dcterms:modified xsi:type="dcterms:W3CDTF">2018-03-20T12:39:00Z</dcterms:modified>
  <cp:revision>8</cp:revision>
  <dc:subject/>
  <dc:title>DICHIARAZIONE PERSONALE</dc:title>
</cp:coreProperties>
</file>